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  <w:t>202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年湖北省普通高考考生报名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lang w:val="en-US" w:eastAsia="en-US"/>
        </w:rPr>
        <w:drawing>
          <wp:inline distT="0" distB="0" distL="0" distR="0">
            <wp:extent cx="5270500" cy="7661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156" w:after="156"/>
      <w:ind w:left="200" w:firstLine="482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1">
    <w:name w:val="Normal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6:00Z</dcterms:created>
  <dc:creator>彭晖</dc:creator>
  <dc:description/>
  <dc:language>en-US</dc:language>
  <cp:lastModifiedBy>许文秀</cp:lastModifiedBy>
  <cp:lastPrinted>2024-10-16T10:04:00Z</cp:lastPrinted>
  <dcterms:modified xsi:type="dcterms:W3CDTF">2024-10-18T01:08:47Z</dcterms:modified>
  <cp:revision>4</cp:revision>
  <dc:subject/>
  <dc:title>2008年湖北省普通高考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205F05C774799AA78316036253356_13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