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课程免考详细操作步骤</w:t>
      </w:r>
    </w:p>
    <w:p>
      <w:pPr>
        <w:pStyle w:val="Heading2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登录考生服务平台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登录考生服务平台进入网上办理系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zk.hbea.edu.cn/portal-web/log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4771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程免考申请页面（学习成果认证管理）</w:t>
      </w:r>
    </w:p>
    <w:p>
      <w:pPr>
        <w:pStyle w:val="Heading3"/>
        <w:numPr>
          <w:ilvl w:val="0"/>
          <w:numId w:val="0"/>
        </w:numPr>
        <w:spacing w:lineRule="exact" w:line="500"/>
        <w:ind w:left="402" w:hanging="0"/>
        <w:rPr>
          <w:sz w:val="28"/>
          <w:szCs w:val="28"/>
        </w:rPr>
      </w:pPr>
      <w:r>
        <w:rPr>
          <w:sz w:val="28"/>
          <w:szCs w:val="28"/>
        </w:rPr>
        <w:t>非学历证书免考（非学历证书课程学习成果认证申报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进入学习成果认证管理，选择左侧</w:t>
      </w: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ascii="仿宋" w:hAnsi="仿宋" w:cs="仿宋" w:eastAsia="仿宋"/>
          <w:sz w:val="28"/>
          <w:szCs w:val="28"/>
        </w:rPr>
        <w:t>学历证书课程学习成果认证申报页面，在申请时间内，点击申请</w:t>
      </w: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ascii="仿宋" w:hAnsi="仿宋" w:cs="仿宋" w:eastAsia="仿宋"/>
          <w:sz w:val="28"/>
          <w:szCs w:val="28"/>
        </w:rPr>
        <w:t>学历学习成果认证课程按钮，进入申请页面，如下图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13843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选择需要进行非学历证书课程免考的专业和非学历证书类别，参考证书模版填写证书编号和证书上的考试时间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上传非学历证书原件清晰的照片和身份证照片（人像面），勾选非学历证书对应的拟免考课程信息，如下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32251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非学历证书的身份信息与现用身份信息不一致的考生须在“户口本材料”栏中上传身份信息变更证明材料（户口本本人页、其他能够证明本人身份信息变更的有效材料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点击提交按钮，完成非学历证书课程免考申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考生提交非学历证书课程免考申请后，针对资料上传不全或信息录入错误的申请，考籍所在地网上确认时会将申请退回修改，同时会发送短信通知提醒考生，考生可登录考生服务平台，进入学习成果认证管理模块，查看课程免考办理信息，点击“修改”进入修改环节，如下图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15113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rFonts w:ascii="Calibri" w:hAnsi="Calibri" w:eastAsia="宋体" w:cs="Calibri"/>
      <w:b/>
      <w:sz w:val="32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2&#24180;11&#26376;&#20813;&#32771;&#20844;&#21578;2022.11.8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5:00Z</dcterms:created>
  <dc:creator>thtf</dc:creator>
  <dc:description/>
  <dc:language>en-US</dc:language>
  <cp:lastModifiedBy>hp</cp:lastModifiedBy>
  <cp:lastPrinted>2024-04-28T14:59:00Z</cp:lastPrinted>
  <dcterms:modified xsi:type="dcterms:W3CDTF">2024-05-06T03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47C5268B49C0BD4AACBB61FF836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