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宋体" w:hAnsi="宋体" w:cs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cs="黑体" w:ascii="宋体" w:hAnsi="宋体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300"/>
        <w:rPr>
          <w:rStyle w:val="StrongEmphasis"/>
          <w:rFonts w:ascii="汉仪楷体简;微软雅黑" w:hAnsi="汉仪楷体简;微软雅黑" w:eastAsia="汉仪楷体简;微软雅黑" w:cs="仿宋"/>
          <w:b w:val="false"/>
          <w:b w:val="false"/>
          <w:bCs w:val="false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长江韬奋奖参评人推荐表</w:t>
      </w:r>
    </w:p>
    <w:p>
      <w:pPr>
        <w:pStyle w:val="Normal"/>
        <w:snapToGrid w:val="false"/>
        <w:spacing w:lineRule="exact" w:line="42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7"/>
        <w:gridCol w:w="993"/>
        <w:gridCol w:w="776"/>
        <w:gridCol w:w="216"/>
        <w:gridCol w:w="1417"/>
        <w:gridCol w:w="709"/>
        <w:gridCol w:w="992"/>
        <w:gridCol w:w="1843"/>
      </w:tblGrid>
      <w:tr>
        <w:trPr>
          <w:trHeight w:val="692" w:hRule="exact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张晓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1967.8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粘贴证件照</w:t>
            </w:r>
          </w:p>
        </w:tc>
      </w:tr>
      <w:tr>
        <w:trPr>
          <w:trHeight w:val="567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7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党派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中共党员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新闻工龄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2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手机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139710980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办公电话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88567015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单位职务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湖北日报传媒集团党委委员、副总编辑</w:t>
            </w:r>
          </w:p>
        </w:tc>
      </w:tr>
      <w:tr>
        <w:trPr>
          <w:trHeight w:val="677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专业职称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高级记者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行政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副厅</w:t>
            </w:r>
          </w:p>
        </w:tc>
      </w:tr>
      <w:tr>
        <w:trPr>
          <w:trHeight w:val="1195" w:hRule="exact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类别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在所选类别划“√”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长江系列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记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（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）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新闻评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（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新闻节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（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新闻播音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（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）</w:t>
            </w:r>
          </w:p>
        </w:tc>
      </w:tr>
      <w:tr>
        <w:trPr>
          <w:trHeight w:val="107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韬奋系列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编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（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√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）</w:t>
            </w:r>
          </w:p>
        </w:tc>
        <w:tc>
          <w:tcPr>
            <w:tcW w:w="3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新闻节目制片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（   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校对检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（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(1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件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奖项名称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中宋;宋体" w:hAnsi="华文中宋;宋体" w:eastAsia="华文中宋;宋体" w:cs="华文中宋;宋体"/>
                <w:color w:val="A6A6A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>第三十一届中国新闻奖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获奖等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一等</w:t>
            </w:r>
          </w:p>
        </w:tc>
      </w:tr>
      <w:tr>
        <w:trPr>
          <w:trHeight w:val="624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作品标题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湖北新冠肺炎新增病例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零报告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获奖年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78" w:hRule="exact"/>
        </w:trPr>
        <w:tc>
          <w:tcPr>
            <w:tcW w:w="4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荐单位意见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送单位意见</w:t>
            </w:r>
          </w:p>
        </w:tc>
      </w:tr>
      <w:tr>
        <w:trPr>
          <w:trHeight w:val="2400" w:hRule="exact"/>
        </w:trPr>
        <w:tc>
          <w:tcPr>
            <w:tcW w:w="4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导签名：</w:t>
            </w:r>
          </w:p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盖单位公章）</w:t>
            </w:r>
          </w:p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导签名：</w:t>
            </w:r>
          </w:p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盖单位公章）</w:t>
            </w:r>
          </w:p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68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地址</w:t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邮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Style w:val="StrongEmphasis"/>
          <w:rFonts w:ascii="宋体" w:hAnsi="宋体" w:cs="黑体"/>
          <w:b w:val="false"/>
          <w:b w:val="false"/>
          <w:bCs w:val="false"/>
          <w:sz w:val="32"/>
          <w:szCs w:val="32"/>
        </w:rPr>
      </w:pPr>
      <w:r>
        <w:rPr>
          <w:rFonts w:cs="宋体"/>
        </w:rPr>
      </w:r>
    </w:p>
    <w:p>
      <w:pPr>
        <w:pStyle w:val="Normal"/>
        <w:spacing w:lineRule="exact" w:line="560"/>
        <w:rPr>
          <w:rStyle w:val="StrongEmphasis"/>
          <w:rFonts w:ascii="宋体" w:hAnsi="宋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宋体" w:hAnsi="宋体" w:cs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cs="黑体" w:ascii="宋体" w:hAnsi="宋体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300"/>
        <w:rPr>
          <w:rStyle w:val="StrongEmphasis"/>
          <w:rFonts w:ascii="方正小标宋简体" w:hAnsi="方正小标宋简体" w:eastAsia="方正小标宋简体" w:cs="黑体"/>
          <w:b w:val="false"/>
          <w:b w:val="false"/>
          <w:bCs w:val="false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获奖作品登记表</w:t>
      </w:r>
    </w:p>
    <w:p>
      <w:pPr>
        <w:pStyle w:val="Normal"/>
        <w:snapToGrid w:val="false"/>
        <w:spacing w:lineRule="exact" w:line="42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32"/>
        <w:gridCol w:w="1631"/>
        <w:gridCol w:w="744"/>
        <w:gridCol w:w="3019"/>
      </w:tblGrid>
      <w:tr>
        <w:trPr>
          <w:trHeight w:val="618" w:hRule="atLeas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作者姓名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张晓峰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作者工作单位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湖北日报传媒集团</w:t>
            </w:r>
          </w:p>
        </w:tc>
      </w:tr>
      <w:tr>
        <w:trPr>
          <w:trHeight w:val="610" w:hRule="atLeas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作品标题</w:t>
            </w:r>
          </w:p>
        </w:tc>
        <w:tc>
          <w:tcPr>
            <w:tcW w:w="7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湖北新冠肺炎新增病例首次零报告</w:t>
            </w:r>
          </w:p>
        </w:tc>
      </w:tr>
      <w:tr>
        <w:trPr>
          <w:trHeight w:val="604" w:hRule="atLeas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刊播单位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湖北日报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刊播日期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 xml:space="preserve">20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字数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时长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914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字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作品体裁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文字消息</w:t>
            </w:r>
          </w:p>
        </w:tc>
      </w:tr>
      <w:tr>
        <w:trPr>
          <w:trHeight w:val="910" w:hRule="atLeas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获奖证书类别</w:t>
            </w:r>
          </w:p>
        </w:tc>
        <w:tc>
          <w:tcPr>
            <w:tcW w:w="7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作者□  编辑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☑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 xml:space="preserve">  主持人□  播音员□  其他□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（请在相应的□内打“√”）</w:t>
            </w:r>
          </w:p>
        </w:tc>
      </w:tr>
      <w:tr>
        <w:trPr>
          <w:trHeight w:val="8160" w:hRule="atLeast"/>
        </w:trPr>
        <w:tc>
          <w:tcPr>
            <w:tcW w:w="9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这是湖北疫情防控取得阶段性胜利的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>标志性事件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>是战疫报道的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“硬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>核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新闻”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>获评第三十一届中国新闻奖一等奖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提前安排部署，从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万余字中凝练出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  <w:t>91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在湖北新增病例进入两位数时，湖北日报编辑部提前安排部署“首次零报告”的消息采写。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>作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者在储备一手资料的情况下，搜集总计</w:t>
            </w: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万多字素材，形成近万字初稿，反复删改、压缩，高度凝练出</w:t>
            </w: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914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字的消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注重“时度效”，报道具有风向标意义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>疫情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防控形势严峻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>战斗艰苦卓绝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的时候，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>新增病例首次零报告是重大转折点，具有风向标意义。湖北日报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在省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>疫情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防控指挥部发布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>权威信息后第一时间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推出报道，传递打赢这场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人民战争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总体战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阻击战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的必胜信心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跳出常规写作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手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法，既有宏阔视角，又有思想深度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消息凝练厚重。用“救治，与病魔较量”“防控，与时间赛跑”“保障，与困难斗争”几个层次，精炼勾勒出疫情防控的宏观大局。同时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>注重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细节穿插，起承转合自然流畅，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消息视野开阔。用世界卫生组织总干事评价，点出湖北新增病例首次零报告的重要意义和价值。同时，并没有把话说满，指出目前救治患者的数量和感染风险的存在，“不获全胜决不轻言成功”，鼓舞各界继续战斗。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稿件发出后，新华网、人民网等各大网站予以转载，在主要搜索引擎搜索该稿件标题，相关资讯超过</w:t>
            </w: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亿条。在信息庞杂的疫情防控信息中，该报道“一锤定音”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为史存照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同时，该报道主要信息，被改造成新媒体产品，在朋友圈形成刷屏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>效应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，在疫情防控的关键阶段，起到了鼓舞士气、凝心聚力的作用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汉仪楷体简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54:00Z</dcterms:created>
  <dc:creator>zouling</dc:creator>
  <dc:description/>
  <dc:language>en-US</dc:language>
  <cp:lastModifiedBy>殷秋丽</cp:lastModifiedBy>
  <cp:lastPrinted>2024-04-10T10:51:00Z</cp:lastPrinted>
  <dcterms:modified xsi:type="dcterms:W3CDTF">2024-04-10T03:11:30Z</dcterms:modified>
  <cp:revision>2</cp:revision>
  <dc:subject/>
  <dc:title>关于推荐全国“第七届长江韬奋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6E41978A04F64BC322DD66442434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