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-SA"/>
        </w:rPr>
        <w:t>品牌名称征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37"/>
        <w:gridCol w:w="1000"/>
        <w:gridCol w:w="1000"/>
        <w:gridCol w:w="1575"/>
        <w:gridCol w:w="2330"/>
      </w:tblGrid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品牌名称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作者资料</w:t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职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作品简介</w:t>
            </w:r>
          </w:p>
        </w:tc>
      </w:tr>
      <w:tr>
        <w:trPr>
          <w:trHeight w:val="204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阐述设计思路、理念和涵义，表述完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清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有助于对品牌名称的理解，字数控制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2:59Z</dcterms:created>
  <dc:creator>lenovo</dc:creator>
  <dc:description/>
  <dc:language>en-US</dc:language>
  <cp:lastModifiedBy>cnhubei</cp:lastModifiedBy>
  <cp:lastPrinted>2023-01-13T10:01:00Z</cp:lastPrinted>
  <dcterms:modified xsi:type="dcterms:W3CDTF">2023-01-13T04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C951F58004EF9AE51E94D4DD42D6F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